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0"/>
        <w:gridCol w:w="724"/>
        <w:gridCol w:w="2336"/>
        <w:gridCol w:w="209"/>
        <w:gridCol w:w="691"/>
        <w:gridCol w:w="360"/>
        <w:gridCol w:w="724"/>
        <w:gridCol w:w="356"/>
        <w:gridCol w:w="900"/>
        <w:gridCol w:w="1646"/>
      </w:tblGrid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) Cognome*: </w:t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ome*: 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i nascita*:</w:t>
            </w:r>
          </w:p>
        </w:tc>
      </w:tr>
      <w:tr>
        <w:trPr/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uogo nascita*: 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esso*: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ato civile**: </w:t>
            </w:r>
          </w:p>
        </w:tc>
      </w:tr>
      <w:tr>
        <w:trPr/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ittadinanza*: 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dice Fiscale*: 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pporto di parentela con il richiedente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exact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fessione:</w:t>
              <w:tab/>
              <w:t>Posizione nella professione se occupato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Imprenditore Libero professionist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- Dirigente Impiegat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- Lavoratore in propri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              Operaio e assimilat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                       - Coadiuvant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dizione non professionale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asaling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           - Student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          - Disoccupato/in cerca di prima occupazion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ensionato / Ritirato dal lavor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              - Altra condizione non professional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itolo di studio: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Nessun titolo/Lic. Elementar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- Lic. Medi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- Diplom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 - Laurea triennal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Laure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 - Dottorat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6</w:t>
            </w:r>
          </w:p>
        </w:tc>
      </w:tr>
      <w:tr>
        <w:trPr>
          <w:trHeight w:val="2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tente tipo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i rilascio: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ero: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vincia di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gano di rilascio: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rghe veicoli immatricolati in Italia in qualità di proprietario/comproprietario, usufruttuario/locatario:</w:t>
            </w:r>
          </w:p>
        </w:tc>
      </w:tr>
      <w:tr>
        <w:trPr>
          <w:trHeight w:val="25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toveicoli 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morchi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toveicoli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clomotori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MT"/>
          <w:sz w:val="16"/>
          <w:szCs w:val="16"/>
        </w:rPr>
      </w:pPr>
      <w:r>
        <w:rPr>
          <w:rFonts w:cs="ArialMT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MT"/>
          <w:sz w:val="16"/>
          <w:szCs w:val="16"/>
        </w:rPr>
      </w:pPr>
      <w:r>
        <w:rPr>
          <w:rFonts w:cs="ArialMT" w:ascii="Verdana" w:hAnsi="Verdana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0"/>
        <w:gridCol w:w="724"/>
        <w:gridCol w:w="2336"/>
        <w:gridCol w:w="209"/>
        <w:gridCol w:w="691"/>
        <w:gridCol w:w="360"/>
        <w:gridCol w:w="724"/>
        <w:gridCol w:w="356"/>
        <w:gridCol w:w="900"/>
        <w:gridCol w:w="1646"/>
      </w:tblGrid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) Cognome*: </w:t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ome*: 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i nascita*:</w:t>
            </w:r>
          </w:p>
        </w:tc>
      </w:tr>
      <w:tr>
        <w:trPr/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uogo nascita*: 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esso*: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ato civile**: </w:t>
            </w:r>
          </w:p>
        </w:tc>
      </w:tr>
      <w:tr>
        <w:trPr/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ittadinanza*: 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dice Fiscale*: 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pporto di parentela con il richiedente*: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exact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fessione:</w:t>
              <w:tab/>
              <w:t>Posizione nella professione se occupato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Imprenditore Libero professionist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- Dirigente Impiegat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- Lavoratore in propri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              Operaio e assimilat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                       - Coadiuvant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dizione non professionale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asaling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           - Student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          - Disoccupato/in cerca di prima occupazion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ensionato / Ritirato dal lavor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              - Altra condizione non professional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itolo di studio: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Nessun titolo/Lic. Elementar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- Lic. Medi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- Diplom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 - Laurea triennal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Laure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 - Dottorat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6</w:t>
            </w:r>
          </w:p>
        </w:tc>
      </w:tr>
      <w:tr>
        <w:trPr>
          <w:trHeight w:val="2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tente tipo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i rilascio: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ero: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vincia di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gano di rilascio: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rghe veicoli immatricolati in Italia in qualità di proprietario/comproprietario, usufruttuario/locatario:</w:t>
            </w:r>
          </w:p>
        </w:tc>
      </w:tr>
      <w:tr>
        <w:trPr>
          <w:trHeight w:val="25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toveicoli 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morchi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toveicoli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clomotori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68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35:00Z</dcterms:created>
  <dc:creator>amatod</dc:creator>
  <dc:description/>
  <dc:language>en-US</dc:language>
  <cp:lastModifiedBy>amatod</cp:lastModifiedBy>
  <dcterms:modified xsi:type="dcterms:W3CDTF">2016-09-01T15:36:00Z</dcterms:modified>
  <cp:revision>1</cp:revision>
  <dc:subject/>
  <dc:title> ) Cognome*: </dc:title>
</cp:coreProperties>
</file>